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100 of 2012</w:t>
      </w:r>
    </w:p>
    <w:p>
      <w:pPr>
        <w:pStyle w:val="Normal"/>
        <w:jc w:val="both"/>
        <w:rPr>
          <w:rFonts w:ascii="Arial" w:hAnsi="Arial" w:cs="Arial"/>
          <w:b/>
          <w:b/>
          <w:bCs/>
          <w:sz w:val="28"/>
          <w:szCs w:val="28"/>
        </w:rPr>
      </w:pPr>
      <w:r>
        <w:rPr>
          <w:rFonts w:cs="Arial" w:ascii="Arial" w:hAnsi="Arial"/>
          <w:sz w:val="28"/>
          <w:szCs w:val="28"/>
        </w:rPr>
        <w:t>Instituted on : 8.11.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16.01.2013</w:t>
      </w:r>
    </w:p>
    <w:p>
      <w:pPr>
        <w:pStyle w:val="Normal"/>
        <w:spacing w:before="240" w:after="0"/>
        <w:rPr>
          <w:rFonts w:ascii="Arial" w:hAnsi="Arial" w:cs="Arial"/>
          <w:sz w:val="28"/>
          <w:szCs w:val="28"/>
        </w:rPr>
      </w:pPr>
      <w:r>
        <w:rPr>
          <w:rFonts w:cs="Arial" w:ascii="Arial" w:hAnsi="Arial"/>
          <w:b/>
          <w:sz w:val="28"/>
          <w:szCs w:val="28"/>
        </w:rPr>
        <w:t xml:space="preserve">M/s  Paul Auto Industry, </w:t>
        <w:tab/>
        <w:tab/>
        <w:tab/>
        <w:tab/>
        <w:tab/>
        <w:tab/>
        <w:tab/>
        <w:tab/>
        <w:t xml:space="preserve">     Industrial Area-C,                                                                                      Sua Road, Behind Turbo Tools,                                                                  Dhandari Kalan,                                                                                                                    Distt. Ludhiana</w:t>
      </w:r>
      <w:r>
        <w:rPr>
          <w:rFonts w:cs="Arial" w:ascii="Arial" w:hAnsi="Arial"/>
          <w:sz w:val="28"/>
          <w:szCs w:val="28"/>
        </w:rPr>
        <w:t xml:space="preserve">           </w:t>
        <w:tab/>
        <w:tab/>
        <w:tab/>
        <w:tab/>
        <w:tab/>
        <w:tab/>
        <w:tab/>
        <w:t xml:space="preserve">    </w:t>
      </w:r>
      <w:r>
        <w:rPr>
          <w:rFonts w:cs="Arial" w:ascii="Arial" w:hAnsi="Arial"/>
          <w:b/>
          <w:sz w:val="28"/>
          <w:szCs w:val="28"/>
        </w:rPr>
        <w:t>APPELLANT</w:t>
      </w:r>
    </w:p>
    <w:p>
      <w:pPr>
        <w:pStyle w:val="Normal"/>
        <w:spacing w:before="240" w:after="0"/>
        <w:rPr/>
      </w:pPr>
      <w:r>
        <w:rPr>
          <w:rFonts w:cs="Arial" w:ascii="Arial" w:hAnsi="Arial"/>
          <w:sz w:val="28"/>
          <w:szCs w:val="28"/>
        </w:rPr>
        <w:t>Name of the Op. Division: Estate (Spl) Divn Ludhiana.</w:t>
      </w:r>
    </w:p>
    <w:p>
      <w:pPr>
        <w:pStyle w:val="Normal"/>
        <w:jc w:val="both"/>
        <w:rPr>
          <w:rFonts w:ascii="Arial" w:hAnsi="Arial" w:cs="Arial"/>
          <w:sz w:val="28"/>
          <w:szCs w:val="28"/>
        </w:rPr>
      </w:pPr>
      <w:r>
        <w:rPr>
          <w:rFonts w:cs="Arial" w:ascii="Arial" w:hAnsi="Arial"/>
          <w:sz w:val="28"/>
          <w:szCs w:val="28"/>
        </w:rPr>
        <w:t>A/c No. MS -03/1304</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Kanwarjit Singh, PC</w:t>
      </w:r>
    </w:p>
    <w:p>
      <w:pPr>
        <w:pStyle w:val="Heading3"/>
        <w:ind w:firstLine="720"/>
        <w:jc w:val="both"/>
        <w:rPr>
          <w:rFonts w:ascii="Arial" w:hAnsi="Arial" w:cs="Arial"/>
          <w:sz w:val="28"/>
          <w:szCs w:val="28"/>
        </w:rPr>
      </w:pPr>
      <w:r>
        <w:rPr>
          <w:rFonts w:cs="Arial"/>
          <w:sz w:val="28"/>
          <w:szCs w:val="28"/>
        </w:rPr>
      </w:r>
    </w:p>
    <w:p>
      <w:pPr>
        <w:pStyle w:val="Heading3"/>
        <w:ind w:firstLine="720"/>
        <w:jc w:val="both"/>
        <w:rPr>
          <w:szCs w:val="28"/>
        </w:rPr>
      </w:pPr>
      <w:r>
        <w:rPr>
          <w:szCs w:val="28"/>
        </w:rPr>
        <w:t>V/s</w:t>
      </w:r>
    </w:p>
    <w:p>
      <w:pPr>
        <w:pStyle w:val="Heading3"/>
        <w:ind w:firstLine="720"/>
        <w:jc w:val="both"/>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880" w:hanging="2880"/>
        <w:rPr>
          <w:rFonts w:ascii="Arial" w:hAnsi="Arial" w:cs="Arial"/>
          <w:sz w:val="28"/>
          <w:szCs w:val="28"/>
        </w:rPr>
      </w:pPr>
      <w:r>
        <w:rPr>
          <w:rFonts w:cs="Arial" w:ascii="Arial" w:hAnsi="Arial"/>
          <w:sz w:val="28"/>
          <w:szCs w:val="28"/>
        </w:rPr>
        <w:t xml:space="preserve">Er. P.S. Brar,  ASE/Op.,  Estate (Spl.)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having MS category connection bearing A/C No. MS -03/1304 with sanctioned load of 89. 96KW in the name of M/s  Paul Auto Industry Ludhiana running under Unit No.II Estate (Spl.) Divn. Ludhiana. </w:t>
      </w:r>
    </w:p>
    <w:p>
      <w:pPr>
        <w:pStyle w:val="Normal"/>
        <w:jc w:val="both"/>
        <w:rPr/>
      </w:pPr>
      <w:r>
        <w:rPr>
          <w:rFonts w:cs="Arial" w:ascii="Arial" w:hAnsi="Arial"/>
          <w:sz w:val="28"/>
          <w:szCs w:val="28"/>
        </w:rPr>
        <w:t>The connection of the consumer was checked by Enforcement vide ECR No.44/359 dt.1.10.2010 and display of the meter was reported as black/meter as burnt. The Enforcement further directed that the meter be replaced and old meter be packed and sent to ME Lab for further investigation in the presence of consumer. The meter was replaced vide MCO No.W.11/M/51564/0579 dt.1.10.2010 effected on 5.10.2010. The meter was tested in ME Lab and reported vide challan No.101109/13305 dt.22.10.2010 that the meter was burnt and final readings were recorded as 578339.6 Kwh, 0003300.5Kvah and MDI 66.538Kva. The account of the consumer was overhauled on recommendation of Supdt./Revenue Audit Party vide his H.M.No.33 dt.29.8.11 on the basis of reading mentioned  on store challan as 578339.6. The difference of unbilled units on the basis of reading already billed upto 530329 and the consumption as per final reading which was worked out as 48010 units. The consumer was asked to deposit Rs.2,20,575/- for the consumption of 51585 units(48010+ 3575 units of new meter) after adjusting the amount already deposited through energy bill for 10/2010.</w:t>
      </w:r>
    </w:p>
    <w:p>
      <w:pPr>
        <w:pStyle w:val="Normal"/>
        <w:jc w:val="both"/>
        <w:rPr/>
      </w:pPr>
      <w:r>
        <w:rPr>
          <w:rFonts w:cs="Arial" w:ascii="Arial" w:hAnsi="Arial"/>
          <w:sz w:val="28"/>
          <w:szCs w:val="28"/>
        </w:rPr>
        <w:t xml:space="preserve">The consumer did not agree to it and made an appeal in ZDSC after depositing Rs.44115/- i.e. 20% of the disputed amount. The ZDSC heard the case on 5.12.2011 and decided that this is a clear cut case of accumulation of consumption and no relief can be given to consumer. The amount charged to the consumer is quite in order and be recovered with surcharge/interest as applicable as per prevailing instructions of PSPCL. </w:t>
      </w:r>
    </w:p>
    <w:p>
      <w:pPr>
        <w:pStyle w:val="Normal"/>
        <w:jc w:val="both"/>
        <w:rPr>
          <w:rFonts w:ascii="Arial" w:hAnsi="Arial" w:cs="Arial"/>
          <w:sz w:val="28"/>
          <w:szCs w:val="28"/>
        </w:rPr>
      </w:pPr>
      <w:r>
        <w:rPr>
          <w:rFonts w:cs="Arial" w:ascii="Arial" w:hAnsi="Arial"/>
          <w:sz w:val="28"/>
          <w:szCs w:val="28"/>
        </w:rPr>
        <w:t>Not satisfied with the decision of the ZDSC, the appellant consumer filed an appeal in the Court of Appellate Authority under Electricity Act-2003-cum-ADC/General, Ludhiana. The consumer withdrew his appeal from the Court of ADC Ludhiana on dt.22.10.12 and filed an appeal  in the Forum and the Forum heard the case on 23.11.12, 29.11.2012, 13.12.2012, 27.12.2012 and finally on 16.01.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23.11.2012, PR submitted authority letter in his favour duly signed by PC of the appellant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authority   letter vide Memo no . 3446  Dt.22-11-2012   in his favour duly signed by ASE/Op,  Estate (Spl) Divn. Ludhiana  and the same has been taken on record. </w:t>
      </w:r>
    </w:p>
    <w:p>
      <w:pPr>
        <w:pStyle w:val="Normal"/>
        <w:jc w:val="both"/>
        <w:rPr>
          <w:rFonts w:ascii="Arial" w:hAnsi="Arial" w:cs="Arial"/>
          <w:sz w:val="28"/>
          <w:szCs w:val="28"/>
        </w:rPr>
      </w:pPr>
      <w:r>
        <w:rPr>
          <w:rFonts w:cs="Arial" w:ascii="Arial" w:hAnsi="Arial"/>
          <w:sz w:val="28"/>
          <w:szCs w:val="28"/>
        </w:rPr>
        <w:t>Representative of PSPCL stated that reply is not ready for want of some information and requested for giving some more time.</w:t>
      </w:r>
    </w:p>
    <w:p>
      <w:pPr>
        <w:pStyle w:val="Normal"/>
        <w:ind w:left="2880" w:hanging="2880"/>
        <w:rPr/>
      </w:pPr>
      <w:r>
        <w:rPr>
          <w:rFonts w:cs="Arial" w:ascii="Arial" w:hAnsi="Arial"/>
          <w:sz w:val="28"/>
          <w:szCs w:val="28"/>
        </w:rPr>
        <w:t>ii) On 29.11.2012, No one appeared from the PSPCL side.</w:t>
      </w:r>
    </w:p>
    <w:p>
      <w:pPr>
        <w:pStyle w:val="Normal"/>
        <w:jc w:val="both"/>
        <w:rPr>
          <w:rFonts w:ascii="Arial" w:hAnsi="Arial" w:cs="Arial"/>
          <w:sz w:val="28"/>
          <w:szCs w:val="28"/>
        </w:rPr>
      </w:pPr>
      <w:r>
        <w:rPr>
          <w:rFonts w:cs="Arial" w:ascii="Arial" w:hAnsi="Arial"/>
          <w:sz w:val="28"/>
          <w:szCs w:val="28"/>
        </w:rPr>
        <w:t>PR submitted authority letter in his favour  duly signed by PC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presentative of PSPCL has sent four copies of the reply vide memo no. Spl.1 dt 27-11-12 and the same has been taken on record.  One copy  thereof has been handed over to the  PR. </w:t>
      </w:r>
    </w:p>
    <w:p>
      <w:pPr>
        <w:pStyle w:val="Normal"/>
        <w:rPr/>
      </w:pPr>
      <w:r>
        <w:rPr>
          <w:rFonts w:cs="Arial" w:ascii="Arial" w:hAnsi="Arial"/>
          <w:sz w:val="28"/>
          <w:szCs w:val="28"/>
        </w:rPr>
        <w:t>iii) On 13.12.2012, Representative of PSPCL intimated that reply submitted on 29.11 12 may be considered as written arguments.</w:t>
      </w:r>
    </w:p>
    <w:p>
      <w:pPr>
        <w:pStyle w:val="Normal"/>
        <w:jc w:val="both"/>
        <w:rPr>
          <w:rFonts w:ascii="Arial" w:hAnsi="Arial" w:cs="Arial"/>
          <w:sz w:val="28"/>
          <w:szCs w:val="28"/>
        </w:rPr>
      </w:pPr>
      <w:r>
        <w:rPr>
          <w:rFonts w:cs="Arial" w:ascii="Arial" w:hAnsi="Arial"/>
          <w:sz w:val="28"/>
          <w:szCs w:val="28"/>
        </w:rPr>
        <w:t xml:space="preserve">PC submitted four copies of the written arguments and the same has been taken on record. </w:t>
      </w:r>
    </w:p>
    <w:p>
      <w:pPr>
        <w:pStyle w:val="Normal"/>
        <w:rPr>
          <w:rFonts w:ascii="Arial" w:hAnsi="Arial" w:cs="Arial"/>
          <w:sz w:val="28"/>
          <w:szCs w:val="28"/>
        </w:rPr>
      </w:pPr>
      <w:r>
        <w:rPr>
          <w:rFonts w:cs="Arial" w:ascii="Arial" w:hAnsi="Arial"/>
          <w:sz w:val="28"/>
          <w:szCs w:val="28"/>
        </w:rPr>
        <w:t>Secretary/Forum is directed to send the copy of the proceeding along-with written arguments to the respondents.</w:t>
      </w:r>
    </w:p>
    <w:p>
      <w:pPr>
        <w:pStyle w:val="Normal"/>
        <w:ind w:left="-45" w:firstLine="45"/>
        <w:rPr/>
      </w:pPr>
      <w:r>
        <w:rPr>
          <w:rFonts w:cs="Arial" w:ascii="Arial" w:hAnsi="Arial"/>
          <w:sz w:val="28"/>
          <w:szCs w:val="28"/>
        </w:rPr>
        <w:t>iv) On 27.12.2012, Today, the date was fixed for oral discussion but,  ASE/Op Estate (Spl.) Divn. Ludhiana did not attend the same.</w:t>
      </w:r>
    </w:p>
    <w:p>
      <w:pPr>
        <w:pStyle w:val="Normal"/>
        <w:jc w:val="both"/>
        <w:rPr/>
      </w:pPr>
      <w:r>
        <w:rPr>
          <w:rFonts w:cs="Arial" w:ascii="Arial" w:hAnsi="Arial"/>
          <w:sz w:val="28"/>
          <w:szCs w:val="28"/>
        </w:rPr>
        <w:t>v) On 16.1.2013, PC contended that since the consumption bills served upon the appellant  for the period 31-8-10 to 30-09-10 is having the entry of KWH reading as 530329 &amp; thereafter  the meter was removed on 5-10-10 against which the appellant was served another consumption  bill  which was also deposited &amp; there after serving of  supplementary bill  through which the final reading   has been shown as 578339 on the basis of the  reading recorded in the ME Lab. in the absence of the consumer  does not seems to be genuine since the reading in the case of appellant is recorded by the senior Officer of the PSPCL and  on the other hand  technically it is not possible for any correct meter to record such  huge consumption of 48010 units  mere during the period  of 1-10-10 to 5-10-10 nor the chances of accumulation of reading are  existing .</w:t>
      </w:r>
    </w:p>
    <w:p>
      <w:pPr>
        <w:pStyle w:val="Normal"/>
        <w:jc w:val="both"/>
        <w:rPr>
          <w:rFonts w:ascii="Arial" w:hAnsi="Arial" w:cs="Arial"/>
          <w:sz w:val="28"/>
          <w:szCs w:val="28"/>
        </w:rPr>
      </w:pPr>
      <w:r>
        <w:rPr>
          <w:rFonts w:cs="Arial" w:ascii="Arial" w:hAnsi="Arial"/>
          <w:sz w:val="28"/>
          <w:szCs w:val="28"/>
        </w:rPr>
        <w:t>In the supplementary bill the PSPCL further charged  for 3575 units which the appellant has already paid earlier  hence in the supplementary bills these have been charged second  time.  Appellant has already brought on record the consumption data for the period 20-12-2005 till 31-8-2012 from which  it can be gathered that   recording of such a huge consumption of   48010 units due to any technical fault in the meter.  KWH, KVAH &amp; MDI has shown to be recorded in the store Challan dated 22-12-2010 itself proves that the recorded consumption is not correct. Since at the time of taking reading of KVAH, KWH in the bill issued dated 30-9-10 is having a difference on large no of units.</w:t>
      </w:r>
    </w:p>
    <w:p>
      <w:pPr>
        <w:pStyle w:val="Normal"/>
        <w:jc w:val="both"/>
        <w:rPr/>
      </w:pPr>
      <w:r>
        <w:rPr>
          <w:rFonts w:cs="Arial" w:ascii="Arial" w:hAnsi="Arial"/>
          <w:sz w:val="28"/>
          <w:szCs w:val="28"/>
        </w:rPr>
        <w:t xml:space="preserve">Representative of PSPCL contended that while recording  the meter reading on 30-9-2010 the official/meter reader found that the meter has become defective on whose reporting the matter was referred to the ASE/Enf. who checked the meter on  1-10-10 &amp; declared the meter burnt and also reported that the right side of the display  has gone black meaning smoky.  From the above it is clear that the meter reader has  recorded  wrong reading on  30-9-2010 &amp; after the change of meter the  monthly consumption of the connection  is in the range of 12000 to 13000  units which was in the range of 9000 to 11000 units per months before the change of meter as also being observed by ZDSC which clearly indicates that there is an accumulation of consumption due to non-recording of actual consumption.  </w:t>
      </w:r>
    </w:p>
    <w:p>
      <w:pPr>
        <w:pStyle w:val="Normal"/>
        <w:jc w:val="both"/>
        <w:rPr/>
      </w:pPr>
      <w:r>
        <w:rPr>
          <w:rFonts w:cs="Arial" w:ascii="Arial" w:hAnsi="Arial"/>
          <w:sz w:val="28"/>
          <w:szCs w:val="28"/>
        </w:rPr>
        <w:t xml:space="preserve">PC further contended that during the proceeding held  before the ZDSC &amp; in the written  statement filed by the respondent before this  Hon'ble Forum, PSPCL did not mention that  the reading were recorded  wrong/less intentionally by the official who recorded the reading. Otherwise there is difference of  48010 units which cannot be recorded less during the tenure of 4-5 months  rather it will take a time of several years.   The plea  taken by PSPCL that after the change of meter the consumption came in the range of 12000 to 13000 units, thorough  study of the consumption data attached proves that previously there remained consumption of 12000 units and after the change of meter there is also recording of the consumption in the range of 8000 or  less.  </w:t>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rPr>
          <w:rFonts w:ascii="Arial" w:hAnsi="Arial" w:cs="Arial"/>
        </w:rPr>
      </w:pPr>
      <w:r>
        <w:rPr>
          <w:rFonts w:eastAsia="Arial" w:cs="Arial" w:ascii="Arial" w:hAnsi="Arial"/>
          <w:sz w:val="28"/>
          <w:szCs w:val="28"/>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eastAsia="Arial" w:cs="Arial" w:ascii="Arial" w:hAnsi="Arial"/>
        </w:rPr>
        <w:t xml:space="preserve"> </w:t>
      </w:r>
      <w:r>
        <w:rPr>
          <w:rFonts w:cs="Arial" w:ascii="Arial" w:hAnsi="Arial"/>
          <w:sz w:val="28"/>
          <w:szCs w:val="28"/>
        </w:rPr>
        <w:t xml:space="preserve">The appellant consumer is having MS category connection bearing A/C No. MS -03/1304 with sanctioned load of 89. 96KWin the name of M/s  Paul Auto Industry Ludhiana running under Unit No.II Estate (Spl.) Divn. Ludhiana. </w:t>
      </w:r>
    </w:p>
    <w:p>
      <w:pPr>
        <w:pStyle w:val="Normal"/>
        <w:jc w:val="both"/>
        <w:rPr/>
      </w:pPr>
      <w:r>
        <w:rPr>
          <w:rFonts w:cs="Arial" w:ascii="Arial" w:hAnsi="Arial"/>
          <w:sz w:val="28"/>
          <w:szCs w:val="28"/>
        </w:rPr>
        <w:t>The connection of the consumer was checked by Enforcement vide ECR No.44/359 dt.1.10.2010 and display of the meter was reported as black/meter as burnt. The Enforcement further directed that the meter be replaced and old meter be packed and sent to ME Lab for further investigation in the presence of consumer. The meter was replaced vide MCO No.W.11/M/51564/0579 dt.1.10.2010 effected on 5.10.2010. The meter was tested in ME Lab and reported vide challan No.101109/13305 dt.22.10.2010 that the meter was burnt and final readings were recorded as 578339.6 Kwh, 0003300.5Kvah and MDI 66.538Kva. The account of the consumer was overhauled on recommendation of Supdt./Revenue Audit Party vide his H.M.No.33 dt.29.8.11 on the basis of reading mentioned  on store challan as 578339.6. The difference of unbilled units on the basis of reading already billed upto 530329 and the consumption as per final reading which was worked out as 48010 units. The consumer was asked to deposit Rs.2,20,575/- for the consumption of 51585 units(48010+ 3575 units of new meter) after adjusting the amount already deposited through energy bill for 10/2010.</w:t>
      </w:r>
    </w:p>
    <w:p>
      <w:pPr>
        <w:pStyle w:val="Normal"/>
        <w:jc w:val="both"/>
        <w:rPr>
          <w:rFonts w:ascii="Arial" w:hAnsi="Arial" w:cs="Arial"/>
          <w:sz w:val="28"/>
          <w:szCs w:val="28"/>
        </w:rPr>
      </w:pPr>
      <w:r>
        <w:rPr>
          <w:rFonts w:cs="Arial" w:ascii="Arial" w:hAnsi="Arial"/>
          <w:sz w:val="28"/>
          <w:szCs w:val="28"/>
        </w:rPr>
        <w:t>PC contended that since the consumption bills served upon the appellant  for the period 31-8-10 to 30-09-10 is having the entry of KWH reading as 530329 &amp; thereafter  the meter was removed on 5-10-10 against which the appellant was served another consumption  bill  which was also deposited &amp; there after serving of  supplementary bill  through which the final reading   has been shown as 578339 on the basis of the  reading recorded in the ME Lab. in the absence of the consumer  does not seems to be genuine since the reading in the case of appellant is recorded by the senior Officer of the PSPCL and  on the other hand  technically it is not possible for any correct meter to record such  huge consumption of 48010 units  mere during the period  of 1-10-10 to 5-10-10 nor the chances of accumulation of reading are  existing .</w:t>
      </w:r>
    </w:p>
    <w:p>
      <w:pPr>
        <w:pStyle w:val="Normal"/>
        <w:jc w:val="both"/>
        <w:rPr/>
      </w:pPr>
      <w:r>
        <w:rPr>
          <w:rFonts w:cs="Arial" w:ascii="Arial" w:hAnsi="Arial"/>
          <w:sz w:val="28"/>
          <w:szCs w:val="28"/>
        </w:rPr>
        <w:t>PC also contended that in the supplementary bill the PSPCL further charged  for 3575 units which the appellant has already paid earlier  hence in the supplementary bills these have been charged second  time.  Appellant has already brought on record the consumption data for the period 20-12-2005 till 31-8-2012 from which  it can be gathered that   recording of such a huge consumption of   48010 units due to any technical fault in the meter.  KWH, KVAH &amp; MDI has shown to be recorded in the store Challan dated 22-12-2010 itself proves that the recorded consumption is not correct. Since at the time of taking reading of KVAH, KWH in the bill issued dated 30-9-10 is having a difference on large no of units.</w:t>
      </w:r>
    </w:p>
    <w:p>
      <w:pPr>
        <w:pStyle w:val="Normal"/>
        <w:jc w:val="both"/>
        <w:rPr/>
      </w:pPr>
      <w:r>
        <w:rPr>
          <w:rFonts w:cs="Arial" w:ascii="Arial" w:hAnsi="Arial"/>
          <w:sz w:val="28"/>
          <w:szCs w:val="28"/>
        </w:rPr>
        <w:t xml:space="preserve">Representative of PSPCL contended that while recording  the meter reading on 30-9-2010 the official/meter reader found that the meter has become defective on whose reporting the matter was referred to the ASE/Enf. who checked the meter on  1-10-10 &amp; declared the meter burnt and also reported that the right side of the display  has gone black meaning smoky.  From the above it is clear that the meter reader has  recorded  wrong reading on  30-9-2010 &amp; after the change of meter the  monthly consumption of the connection  is in the range of 12000 to 13000  units which was in the range of 9000 to 11000 units per months before the change of meter as also being observed by ZDSC which clearly indicates that there is an accumulation of consumption due to non-recording of actual consumption.  </w:t>
      </w:r>
    </w:p>
    <w:p>
      <w:pPr>
        <w:pStyle w:val="Normal"/>
        <w:jc w:val="both"/>
        <w:rPr/>
      </w:pPr>
      <w:r>
        <w:rPr>
          <w:rFonts w:cs="Arial" w:ascii="Arial" w:hAnsi="Arial"/>
          <w:sz w:val="28"/>
          <w:szCs w:val="28"/>
        </w:rPr>
        <w:t xml:space="preserve">PC further contended that during the proceeding held  before the ZDSC &amp; in the written  statement filed by the respondent before this  Hon'ble Forum, PSPCL did not mention that  the reading were recorded  wrong/less intentionally by the official who recorded the reading. Otherwise there is difference of  48010 units which cannot be recorded less during the tenure of 4-5 months  rather it will take a time of several years.   The plea  taken by PSPCL that after the change of meter the consumption came in the range of 12000 to 13000 units, thorough  study of the consumption data attached proves that previously there remained consumption of 12000 units and after the change of meter there is also recording of the consumption in the range of 8000 or  less.  </w:t>
      </w:r>
    </w:p>
    <w:p>
      <w:pPr>
        <w:pStyle w:val="Normal"/>
        <w:jc w:val="both"/>
        <w:rPr>
          <w:rFonts w:ascii="Arial" w:hAnsi="Arial" w:cs="Arial"/>
          <w:sz w:val="28"/>
          <w:szCs w:val="28"/>
        </w:rPr>
      </w:pPr>
      <w:r>
        <w:rPr>
          <w:rFonts w:cs="Arial" w:ascii="Arial" w:hAnsi="Arial"/>
          <w:sz w:val="28"/>
          <w:szCs w:val="28"/>
        </w:rPr>
        <w:t>Forum observed that the connection of  the consumer was checked by Sr.XEN/Enf.Ludhiana on dt.1.10.10 and found that the meter was burnt and also reported that the right side of the meter display has gone black. The burnt meter was replaced on dt.5.10.2010 and was checked in ME Lab where also the meter was reported burnt, but in the ME Lab the final readings of the meter were recorded as 578339.6Kwh, 0003300.5 Kvah and MDI 66.538Kva. Further as per contention of respondents in ZDSC the DDL of the meter could not be taken in ME Lab because the software of the meter had gone defective.</w:t>
      </w:r>
    </w:p>
    <w:p>
      <w:pPr>
        <w:pStyle w:val="Normal"/>
        <w:jc w:val="both"/>
        <w:rPr>
          <w:rFonts w:ascii="Arial" w:hAnsi="Arial" w:cs="Arial"/>
          <w:sz w:val="28"/>
          <w:szCs w:val="28"/>
        </w:rPr>
      </w:pPr>
      <w:r>
        <w:rPr>
          <w:rFonts w:cs="Arial" w:ascii="Arial" w:hAnsi="Arial"/>
          <w:sz w:val="28"/>
          <w:szCs w:val="28"/>
        </w:rPr>
        <w:t xml:space="preserve">Further from the consumption data put up by the respondents for the period Jan,2010 to Jan,2013, it is observed that the consumption of the consumer is almost the same in the year 2010 &amp; 2011 whereas it has gone down in the year 2012 and also the power factor of the consumer is almost above 0.95 from Jan,2010 to Jan,2013. The readings recorded on 30.9.10 were as 530329Kwh and 570875Kvah, whereas the readings in the ME Lab were recorded as 578339.6 Kwh and 0003300.5 Kvah. This shows that the figures of the meter had gone upset due to defect in the meter and are not reliable, as Kwh reading was showing 48010 units more whereas Kvah reading was recorded as 3300.5 which does not match altogether with reading of 570875 recorded on 30.9.10. </w:t>
      </w:r>
    </w:p>
    <w:p>
      <w:pPr>
        <w:pStyle w:val="Normal"/>
        <w:jc w:val="both"/>
        <w:rPr>
          <w:rFonts w:ascii="Arial" w:hAnsi="Arial" w:cs="Arial"/>
          <w:sz w:val="28"/>
          <w:szCs w:val="28"/>
        </w:rPr>
      </w:pPr>
      <w:r>
        <w:rPr>
          <w:rFonts w:cs="Arial" w:ascii="Arial" w:hAnsi="Arial"/>
          <w:sz w:val="28"/>
          <w:szCs w:val="28"/>
        </w:rPr>
        <w:t>Forum further observed that the possibility of accumulation of reading in the past is also not there because the consumption pattern and power factor recorded before change of meter and after change of meter is almost similar, except in the consumption in month of Sep.2010 &amp; Oct.2010 when it was on the lower side which might be due to burning/defect of the meter and non recording of consumption from 1.10.10 to 5.10.10.</w:t>
      </w:r>
    </w:p>
    <w:p>
      <w:pPr>
        <w:pStyle w:val="Normal"/>
        <w:jc w:val="both"/>
        <w:rPr>
          <w:rFonts w:ascii="Arial" w:hAnsi="Arial" w:cs="Arial"/>
          <w:sz w:val="28"/>
          <w:szCs w:val="28"/>
        </w:rPr>
      </w:pPr>
      <w:r>
        <w:rPr>
          <w:rFonts w:cs="Arial" w:ascii="Arial" w:hAnsi="Arial"/>
          <w:sz w:val="28"/>
          <w:szCs w:val="28"/>
        </w:rPr>
        <w:t xml:space="preserve">Further the contention of the PC that they have been charged twice for 3575 units is not maintainable because the Audit Party had added only 3575 units in the final reading of the meter recorded in ME Lab whereas the earlier bill charged for the same month for 7150 units has been deducted while calculating the under assessed amount in the half margi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hat the account of  the consumer for the consumption months of Sept.2010 &amp; Oct.2010 be overhauled on the basis of consumption recorded in the same months of previous year-2009.  Forum further decides that the balance amount be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440" w:right="1134"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57:00Z</dcterms:created>
  <dc:creator>Darshan Bhullar</dc:creator>
  <dc:description/>
  <dc:language>en-US</dc:language>
  <cp:lastModifiedBy>Darshan Bhullar</cp:lastModifiedBy>
  <cp:lastPrinted>2013-01-16T13:34:00Z</cp:lastPrinted>
  <dcterms:modified xsi:type="dcterms:W3CDTF">2013-02-14T03:57:00Z</dcterms:modified>
  <cp:revision>2</cp:revision>
  <dc:subject/>
  <dc:title/>
</cp:coreProperties>
</file>